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object w:dxaOrig="9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4pt;height:4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332639" r:id="rId2"/>
        </w:object>
      </w:r>
      <w:r>
        <w:rPr>
          <w:sz w:val="22"/>
          <w:szCs w:val="22"/>
        </w:rPr>
        <w:t>ДЕПАРТАМЕНТ ОСВІТИ І НАУК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ПОРІЗЬКОЇ ОБЛАСНОЇ ДЕРЖАВНОЇ АДМІНІСТРАЦІЇ</w:t>
      </w:r>
    </w:p>
    <w:p>
      <w:pPr>
        <w:pStyle w:val="Heading1"/>
        <w:rPr>
          <w:szCs w:val="28"/>
        </w:rPr>
      </w:pPr>
      <w:r>
        <w:rPr>
          <w:szCs w:val="28"/>
        </w:rPr>
        <w:t>КОМУНАЛЬНИЙ ЗАКЛАД «ЗАПОРІЗЬКИЙ ОБЛАСНИЙ ІНСТИТУ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СЛЯДИПЛОМНОЇ ПЕДАГОГІЧНОЇ ОСВІ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НОЇ РАД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17.11.2015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Запоріжжя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ru-RU"/>
        </w:rPr>
        <w:t>211-Д</w:t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Про підсумки обласного конкурсу навчальних проектів за програмою «Intel ® Навчання для майбутнього»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 інформа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sz w:val="28"/>
          <w:szCs w:val="28"/>
        </w:rPr>
        <w:tab/>
        <w:t xml:space="preserve">Згідно з планом реалізації програми «Intel® Навчання для майбутнього» в Запорізькій області </w:t>
      </w:r>
      <w:r>
        <w:rPr>
          <w:rFonts w:eastAsia="MS Mincho;ＭＳ 明朝"/>
          <w:sz w:val="28"/>
          <w:szCs w:val="28"/>
        </w:rPr>
        <w:t xml:space="preserve">протягом жовтня та листопада 2015року проходив обласний конкурс проектів </w:t>
      </w:r>
      <w:r>
        <w:rPr>
          <w:sz w:val="28"/>
          <w:szCs w:val="28"/>
        </w:rPr>
        <w:t>з інформатики,</w:t>
      </w:r>
      <w:r>
        <w:rPr>
          <w:rFonts w:eastAsia="MS Mincho;ＭＳ 明朝"/>
          <w:sz w:val="28"/>
          <w:szCs w:val="28"/>
        </w:rPr>
        <w:t xml:space="preserve"> впроваджених в навчальний процес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вся з метою підтримки випускників програми Intel® «Навчання для майбутнього», які використовують в своїй педагогічній діяльності такі методи організації навчального процесу як метод проектів і організація самостійних досліджень учнів з використанням ІКТ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sz w:val="28"/>
          <w:szCs w:val="28"/>
        </w:rPr>
        <w:t>На конкурсі було представлено 20 робіт: з м. Запоріжжя, м. Мелітополь, м. Токмак, м. Енергодар та 6 районів Запорізької області (Мелітопольський, Веселівський, Гуляйпільський,</w:t>
      </w:r>
      <w:r>
        <w:rPr/>
        <w:t xml:space="preserve"> </w:t>
      </w:r>
      <w:r>
        <w:rPr>
          <w:sz w:val="28"/>
          <w:szCs w:val="28"/>
        </w:rPr>
        <w:t>Пологівський, Вільнянський, Якимівський). Оцінювання робіт здійснювалось за вимогами до Портфоліо навчального проекту за програмою «Intel® Навчання для майбутнього»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Журі відмічає в усіх роботах високий професійний рівень використання комп’ютерних технологій та врахування вікових особливостей учнів. Усі розглянуті проекти сприяють: </w:t>
      </w:r>
      <w:r>
        <w:rPr>
          <w:sz w:val="28"/>
          <w:szCs w:val="28"/>
        </w:rPr>
        <w:t>підвищенню рівня кваліфікації вчителів у галузі інноваційних педагогічних і інформаційних технологій у викладанні свого предмету; узагальненню досвіду вчителів-предметників у застосуванні проектний-дослідницьких методів;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ідвищення якості навчання школярів з використанням ІКТ;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комунікативній взаємодії об'єктів і суб'єктів освітнього процесу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конкурсу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ити дипло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І місце</w:t>
      </w:r>
      <w:r>
        <w:rPr>
          <w:sz w:val="28"/>
          <w:szCs w:val="28"/>
        </w:rPr>
        <w:t>: Мачулу Ірину Володимирівну, вчителя інформатики Запорізької гімназія №46 Запорізької міської ради Запорізької області (навчальний проект:</w:t>
      </w:r>
      <w:r>
        <w:rPr/>
        <w:t xml:space="preserve">  </w:t>
      </w:r>
      <w:r>
        <w:rPr>
          <w:sz w:val="28"/>
          <w:szCs w:val="28"/>
        </w:rPr>
        <w:t xml:space="preserve"> (навчальний проект: "Авторське право та ІНТЕРНЕТ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ІІ місце</w:t>
      </w:r>
      <w:r>
        <w:rPr>
          <w:sz w:val="28"/>
          <w:szCs w:val="28"/>
        </w:rPr>
        <w:t>: Богданову Юлію Олександрівну, Оленич Ольгу Валентинівну, Гуляй Неллі Станіславівну, вчителів інформатики Мелітопольської загальноосвітньої школа І-ІІІ ступенів № 4 Мелітопольської міської ради Запорізької області  (навчальний проект: "Інтернет, в якому ми живемо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ІІІ місце:</w:t>
      </w:r>
      <w:r>
        <w:rPr>
          <w:sz w:val="28"/>
          <w:szCs w:val="28"/>
        </w:rPr>
        <w:t xml:space="preserve"> Мартиновську Галину Леонідівну, вчителя інформатики Костянтинівської СРШ І -ІІІ ст. "Прометей" з пвп Мелітопольської районної ради Запорізької області (навчальний проект:</w:t>
      </w:r>
      <w:r>
        <w:rPr/>
        <w:t xml:space="preserve">  </w:t>
      </w:r>
      <w:r>
        <w:rPr>
          <w:sz w:val="28"/>
          <w:szCs w:val="28"/>
        </w:rPr>
        <w:t>''Закодована рідна домівка''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ити грамотами в окремих номінаці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інації «Вдале планування, структура та цікава тема проекту»</w:t>
      </w:r>
      <w:r>
        <w:rPr>
          <w:sz w:val="28"/>
          <w:szCs w:val="28"/>
        </w:rPr>
        <w:t>:   Левченко Вікторію Вікторівну, вчителя інформатики Запорізької загальноосвітньої школи I-III ступенів №95 Запорізької міської ради Запорізької області (навчальний проект:</w:t>
      </w:r>
      <w:r>
        <w:rPr/>
        <w:t xml:space="preserve">  </w:t>
      </w:r>
      <w:r>
        <w:rPr>
          <w:sz w:val="28"/>
          <w:szCs w:val="28"/>
        </w:rPr>
        <w:t>"Комп'ютерна техніка і екологія навколишнього середовища – рух в одному напрямку?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цьку Ірину Миколаївну, вчителя інформатики Мелітопольської загальноосвітньої школа І-ІІІ ступенів № 14 Мелітопольської міської ради Запорізької області (навчальний проект "Алгоритми в нашому житті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енко Марину Юріївну, вчителя інформатики Запорізької загальноосвітньої школи І-ІІІ ступенів № 103 Запорізької міської ради Запорізької області (навчальний проект:  "Технології - сходинки еволюції?"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ук Ірину Миколаївну, вчителя інформатики Мелітопольської спеціалізованої школа №23 Мелітопольської міської ради Запорізької області (навчальний проект: "Вершина людської кмітливості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інації «Цікавий блог»</w:t>
      </w:r>
      <w:r>
        <w:rPr>
          <w:sz w:val="28"/>
          <w:szCs w:val="28"/>
        </w:rPr>
        <w:t>: Клименко Наталію Олександрівну вчителя інформатики Комунального закладу "Новоуспенівська загальноосвітня школа І-ІІІ ступенів Веселівської районної ради Запорізької області" (навчальний проект:  "Комп'ютер – друг чи ворог?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інації «Цікава учнівська презентація»</w:t>
      </w:r>
      <w:r>
        <w:rPr>
          <w:sz w:val="28"/>
          <w:szCs w:val="28"/>
        </w:rPr>
        <w:t>: Висоцьку Оксану Степанівну, вчителя інформатики Енергодарської навчально-виховного комплексу №5 Енергодарської міської ради Запорізької області (навчальний проект "Комп'ютерна графіка – майстерня творчості"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Надію Іванівну, вчителя інформатики Вільнянської гімназії "Світоч" Вільнянської районної ради Запорізької області (навчальний проект: ''Інформація. Інформаційні процеси''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інац</w:t>
      </w:r>
      <w:r>
        <w:rPr>
          <w:sz w:val="28"/>
          <w:szCs w:val="28"/>
        </w:rPr>
        <w:t xml:space="preserve">ії </w:t>
      </w:r>
      <w:r>
        <w:rPr>
          <w:b/>
          <w:sz w:val="28"/>
          <w:szCs w:val="28"/>
        </w:rPr>
        <w:t>«Цікаві дидактичні матеріали»:</w:t>
      </w:r>
      <w:r>
        <w:rPr>
          <w:sz w:val="28"/>
          <w:szCs w:val="28"/>
        </w:rPr>
        <w:t xml:space="preserve"> Євлаш Анну Вікторівну, вчителя інформатики Якимівської ЗОШ I-III ступенів №1 Якимівської районної ради Запорізької області (навчальний проект: ''Компьютерные вирусы или чума компьютерной эры''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ь Ірину Анатоліївну, вчителя інформатики Тернівського навчально-виховного комплексу Вільнянської районної ради (навчальний проект: Навчальний проект ''Інтернет – вистава в жанрі фентезі''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суленко Неллі Олександрівну, вчителя інформатики Вільнянської гімназії "Світоч" Вільнянської районної ради Запорізької області (навчальний проект: ''Патріотизм крізь призму дитячих очей''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рілову Тетяну Іванівну, вчителя інформатики Пологівської спеціалізованої різнопрофільної школа І-ІІІ ступенів №2 Пологівської районної ради Запорізької області (навчальний проект: ''Інтернет очима дітей''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інац</w:t>
      </w:r>
      <w:r>
        <w:rPr>
          <w:sz w:val="28"/>
          <w:szCs w:val="28"/>
        </w:rPr>
        <w:t xml:space="preserve">ії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EM</w:t>
      </w:r>
      <w:r>
        <w:rPr>
          <w:b/>
          <w:sz w:val="28"/>
          <w:szCs w:val="28"/>
        </w:rPr>
        <w:t xml:space="preserve"> освіта»: </w:t>
      </w:r>
      <w:r>
        <w:rPr>
          <w:sz w:val="28"/>
          <w:szCs w:val="28"/>
        </w:rPr>
        <w:t>Рабешко Тетяну Сергіївну, Рабешко Вадима Віталійовича, Полевіченко Дениса Володимировича, вчителів інформатики Матвіївського загальноосвітного навчально-виховного комплексу "Всесвіт" Вільнянської районної ради Запорізької області (навчальний проект: ''Розробка електронних пристроїв на основі відкритої програмної апаратної платформи Аrduino''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ловити подяку за участь в обласному конкурсі проек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арєвій Тетяні Едуардівні, вчителю інформатики Запорізької загальноосвітньої школи І-ІІІ ступенів №1 імені Т.Г. Шевченка Запорізької міської ради Запорізької області (навчальний проект: "Ми в Інтернеті – 5 років! (до 30-річчя інформатики)"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у Олександру Анатолійовичу, вчителю інформатики Запорізької спеціальної загальноосвітньої школи-інтернат "Джерело" Запорізької обласної ради (навчальний проект:  Цікавинки із "Джерела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іциній Анастасії Леонідівні, вчителю інформатики Енергодарської загальноосвітньої школи І-ІІІ ступенів № 2 Енергодарської міської ради Запорізької області (навчальний проект:  "Альтернативний світ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ікторії Іванівні, вчителю інформатики Токмацької загальноосвітньої школи №1 І-ІІІ ступенів Токмацької міської ради Запорізької області (навчальний проект ''Рідне місто в задачах''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овій Світлані Володимирівні, вчителю інформатики Комунального закладу "Гуляйпільська загальноосвітня школа І-ІІІ ступенів №1" Гуляйпільської районної ради (навчальний проект: ''Безпечний Інтернет''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sz w:val="28"/>
          <w:szCs w:val="28"/>
        </w:rPr>
        <w:t>Розмістити підсумки конкурсу та роботи переможців на методичному порталі ЗапоВікі zw.ciit.zp.ua для ознайомлення з ними вчителів та використання їх в навчально-виховному процес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313690</wp:posOffset>
            </wp:positionV>
            <wp:extent cx="1750060" cy="809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ктор                                                                                                В.В. Паш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Іванісова 236 30 99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1</dc:creator>
  <dc:description/>
  <cp:keywords/>
  <dc:language>en-US</dc:language>
  <cp:lastModifiedBy>User</cp:lastModifiedBy>
  <cp:lastPrinted>2015-11-18T13:17:00Z</cp:lastPrinted>
  <dcterms:modified xsi:type="dcterms:W3CDTF">2015-11-18T11:18:00Z</dcterms:modified>
  <cp:revision>2</cp:revision>
  <dc:subject/>
  <dc:title> </dc:title>
</cp:coreProperties>
</file>