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льнянська гімназія «Світоч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льнянської районної ради 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КАЗ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1.2018 </w:t>
        <w:tab/>
        <w:tab/>
        <w:tab/>
        <w:tab/>
        <w:tab/>
        <w:t>м. Вільнянськ</w:t>
        <w:tab/>
        <w:tab/>
        <w:tab/>
        <w:tab/>
        <w:t>№ 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сумки ІІ (районного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тапу Всеукраїнських учнів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 з навчальних предмет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2017-2018 н.р. та підготов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ІІ (обласного) ета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від 27.12.2017  № 557 «Про підсумки проведення ІІ (районного) етапу Всеукраїнських учнівських олімпіад  з навчальних предметів у 2017-2018 н.р. та підготовку до ІІІ (обласного) етапу» відділу освіти, молоді та спорту Вільнянської райдержадміністрації у ІІ етапі олімпіад з навчальних предметів брали участь згідно з рейтингом гімназії  59 учнів, 34 з них стали переможц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–  6 учн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м. – 17 учн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м.  – 11 учн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̕язку з ц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вердити переможців ІІ (районного) етапу олімпіад з навчальних предметів у такому складі: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8"/>
        <w:gridCol w:w="1562"/>
        <w:gridCol w:w="2268"/>
        <w:gridCol w:w="2552"/>
        <w:gridCol w:w="1417"/>
      </w:tblGrid>
      <w:tr>
        <w:trPr>
          <w:trHeight w:val="2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П. учн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.І.Б. вч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який підготував у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етап</w:t>
            </w:r>
          </w:p>
        </w:tc>
      </w:tr>
      <w:tr>
        <w:trPr>
          <w:trHeight w:val="2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2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и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ко Крісті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</w:t>
            </w:r>
          </w:p>
        </w:tc>
      </w:tr>
      <w:tr>
        <w:trPr>
          <w:trHeight w:val="70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еденко Віол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іна Я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13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ктіонова Валер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іна Я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713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рашкіна Яні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і псих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іна Я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 і лі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оф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новськ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а Ри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шко Віктор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чикова Віктор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дєєва Анастасі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шена Софі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юр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Соф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нов Ром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юр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совіч Алі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ова Ри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юр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Полі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уз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оф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іонова Валер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9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</w:t>
            </w:r>
          </w:p>
        </w:tc>
      </w:tr>
      <w:tr>
        <w:trPr>
          <w:trHeight w:val="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зюк Полі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о Вікторі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уз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Мар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кіна Яні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ов Іл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ян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як І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ре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о Віктор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ре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ов Іл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ан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ба Станісл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ре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формаційні технологі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Дмитр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енко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ьопін Ів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енко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саков Дави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енко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 знавці Біблі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ов Ілл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знавці Бібл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очк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офі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знавці Бібл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очк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саков Дави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е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 роботу з підготовки призерів ІІ (районного) етапу Всеукраїнських олімпіад з навчальних предметів: Супруненко А.Г.; Стецюри О.Л., Шаповалової Л.М., Гарбуза В.М., Негрея В.Г.,Миланко М.С.,  Кіріян Т.В., Карпович Л.С.,   Рогатіної Я.О., Кузьменко В.В., Сидоренко І.М.,           Крошена Д.В., Вайновської М.К., Колодочки В.Г., Михайленко Н.І.,            Михалюк В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гімназії Вайновській М.К.: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>
          <w:lang w:val="uk-UA"/>
        </w:rPr>
      </w:pPr>
      <w:r>
        <w:rPr>
          <w:sz w:val="28"/>
          <w:szCs w:val="28"/>
          <w:lang w:val="uk-UA"/>
        </w:rPr>
        <w:t>3.1 довести даний наказ до відома учнів, вчителів, батьків, тримати на  постійному  контролі роботу з обдарованими учн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276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обговорити наслідки ІІ (районного) етапу Всеукраїнських олімпіад з навчальних предметів у 2017-2018н.р. на засіданні педагогіч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Контроль за  виконанням дійсного наказу покласти на  заступника директора Вайновську М.К.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Директор  гімназії </w:t>
        <w:tab/>
        <w:tab/>
        <w:tab/>
        <w:tab/>
        <w:tab/>
        <w:tab/>
        <w:tab/>
        <w:tab/>
        <w:t>Т.В. Стефаненко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3:00Z</dcterms:created>
  <dc:creator>НКК3</dc:creator>
  <dc:description/>
  <cp:keywords/>
  <dc:language>en-US</dc:language>
  <cp:lastModifiedBy>user</cp:lastModifiedBy>
  <cp:lastPrinted>2015-12-29T12:05:00Z</cp:lastPrinted>
  <dcterms:modified xsi:type="dcterms:W3CDTF">2018-02-15T08:56:00Z</dcterms:modified>
  <cp:revision>22</cp:revision>
  <dc:subject/>
  <dc:title/>
</cp:coreProperties>
</file>