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обо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мовного табору «Перевесло»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81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найом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ір назви загону, девізу і пісні. Підготовка презентації заго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отовлення газе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ою загону і девіз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загон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Старт проекту «Щоденник мандрівн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європейських 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ження проекту «Щоденник мандрівни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рапору і гер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ної країни. Робота з картою країни. Розробка маршруту подорож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вест «Дивовижне турне» (за мовними локаці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відкриття та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онцертно-розважальна програма «Перевесло єднає друзі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проекту «Щоденник мандрівника». Знайомство з географією, історією і визначними місцями обраної країни. Прокладка маршруту на мапі. Позначення визначних місць. Творче ательє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і танці, пісні, звичаї, традиції. Вивчення пісень і танц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ахисту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«Щасливе дитин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ження проекту «Щоденник мандрівника». Знайомство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ними спортсменами, популярними видам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ної країни. Творче ательє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лі олімпійські іг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абір лідерів (ЦДЮТ) – 09.00 год – 12.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еруди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у «Щоденник мандрі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Інтелектуальна гра «Розумники і розумниці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абір лідерів (ЦДЮТ) – 09.00 год – 12.0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Театральна вистава (ЦДЮ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у «Щоденник мандрі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узично-поетичний перформанс «З Україною в серці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абір лідерів (ЦДЮТ) – 09.00 год – 12.00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Театральна вистава (ЦДЮ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прир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ження проекту «Щоденник мандрівни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хід «Рідними стежинам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ра за тематичними локаціями «Еко-кемпін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у «Щоденник мандрі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онцертно-розважальна програма (ЦДЮ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ворч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ект «Щоденник мандрі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Фестиваль дитячої творчості «Арт ді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майстер-класи (ЦДЮ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ала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ект «Щоденник мандрі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Пісенний флеш-мо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анцювальний бат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ефіле «Міс і містер - 2018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Книга рекордів Гінн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Конкурс відеороликів «Ми – щасливі ді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Озвучування мультфільмів, уривків фільмів, 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довження проекту «Щоденник мандрівника». З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мство з національними святами. Творче ательє: придумати свято загону, рецепти святкових блюд. Презентація меню і традицій свята. Конкурс на найкращу іде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ухливі ігри «Спорт у тренді» (ролики, велосипеди, пенні борди, гіроскутер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одний бат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Театральна вистава (ЦД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ібліофест «Книголісся – дитячий простір щаст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ий ліс, дискусійний клуб «Книгарня мрій», ярмарок майстрів та інші локації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зентація «Щоденника мандрівн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акриття та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кола безпеки (бесіда з безпеки життєдєдіяльності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ведення підсумків. Обговорення най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х та найулюбленіших моментів табору. Створення листівок для нових друзів у табор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і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Урочисте закриття табору. Нагородж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12:00Z</dcterms:created>
  <dc:creator>Администратор</dc:creator>
  <dc:description/>
  <cp:keywords/>
  <dc:language>en-US</dc:language>
  <cp:lastModifiedBy>Пользователь Windows</cp:lastModifiedBy>
  <dcterms:modified xsi:type="dcterms:W3CDTF">2018-05-30T18:32:00Z</dcterms:modified>
  <cp:revision>6</cp:revision>
  <dc:subject/>
  <dc:title/>
</cp:coreProperties>
</file>